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bookmarkStart w:id="0" w:name="xgraphic"/>
      <w:bookmarkEnd w:id="0"/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margin">
                  <wp:posOffset>1371600</wp:posOffset>
                </wp:positionH>
                <wp:positionV relativeFrom="page">
                  <wp:posOffset>548640</wp:posOffset>
                </wp:positionV>
                <wp:extent cx="34925" cy="647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476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108pt;margin-top:43.2pt;width:2.7pt;height:50.95pt;mso-wrap-style:none;v-text-anchor:middle;mso-position-horizontal-relative:margin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ge">
                  <wp:posOffset>1097280</wp:posOffset>
                </wp:positionV>
                <wp:extent cx="6309360" cy="184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8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3.6pt;margin-top:86.4pt;width:496.75pt;height:1.4pt;mso-wrap-style:none;v-text-anchor:middle;mso-position-horizontal-relative:margin;mso-position-vertical-relative:pag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Darrick Carter, Ph.D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21275</wp:posOffset>
                </wp:positionH>
                <wp:positionV relativeFrom="page">
                  <wp:posOffset>1859915</wp:posOffset>
                </wp:positionV>
                <wp:extent cx="1524000" cy="5080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(206) 720-0731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darrick@proteinchemist.com</w:t>
                              </w:r>
                            </w:hyperlink>
                          </w:p>
                          <w:p>
                            <w:pPr>
                              <w:pStyle w:val="Address1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carter@corixa.com</w:t>
                              </w:r>
                            </w:hyperlink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0pt;mso-wrap-distance-left:0pt;mso-wrap-distance-right:0pt;mso-wrap-distance-top:0pt;mso-wrap-distance-bottom:0pt;margin-top:146.45pt;mso-position-vertical-relative:page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(206) 720-0731</w:t>
                      </w:r>
                    </w:p>
                    <w:p>
                      <w:pPr>
                        <w:pStyle w:val="Address1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darrick@proteinchemist.com</w:t>
                        </w:r>
                      </w:hyperlink>
                    </w:p>
                    <w:p>
                      <w:pPr>
                        <w:pStyle w:val="Address1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carter@corixa.com</w:t>
                        </w:r>
                      </w:hyperlink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58235</wp:posOffset>
                </wp:positionH>
                <wp:positionV relativeFrom="page">
                  <wp:posOffset>1859915</wp:posOffset>
                </wp:positionV>
                <wp:extent cx="1527175" cy="254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321 Summit Ave E.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Seattle, WA 98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20pt;mso-wrap-distance-left:0pt;mso-wrap-distance-right:0pt;mso-wrap-distance-top:0pt;mso-wrap-distance-bottom:0pt;margin-top:146.4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/>
                      </w:pPr>
                      <w:r>
                        <w:rPr/>
                        <w:t>321 Summit Ave E.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Seattle, WA 981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e</w:t>
            </w:r>
          </w:p>
        </w:tc>
        <w:tc>
          <w:tcPr>
            <w:tcW w:w="6768" w:type="dxa"/>
            <w:tcBorders/>
          </w:tcPr>
          <w:p>
            <w:pPr>
              <w:pStyle w:val="CompanyName"/>
              <w:snapToGrid w:val="false"/>
              <w:spacing w:before="220" w:after="40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2002-present</w:t>
              <w:tab/>
              <w:t>Corixa Corporation</w:t>
              <w:tab/>
              <w:t>Seattle, WA</w:t>
            </w:r>
          </w:p>
          <w:p>
            <w:pPr>
              <w:pStyle w:val="JobTitle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</w:r>
          </w:p>
          <w:p>
            <w:pPr>
              <w:pStyle w:val="JobTitle"/>
              <w:rPr/>
            </w:pPr>
            <w:r>
              <w:rPr/>
              <w:t>Group Leader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 xml:space="preserve">Led an Analytical Biochemistry group in Process Development.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2000- present</w:t>
              <w:tab/>
              <w:t xml:space="preserve"> Proteinchemist.com</w:t>
            </w:r>
            <w:r>
              <w:rPr>
                <w:rFonts w:eastAsia="Symbol" w:cs="Symbol" w:ascii="Symbol" w:hAnsi="Symbol"/>
              </w:rPr>
              <w:t></w:t>
            </w:r>
            <w:r>
              <w:rPr/>
              <w:t xml:space="preserve">              Seattle, WA 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>Webmaste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Started proteinchemist.com</w:t>
            </w:r>
            <w:r>
              <w:rPr>
                <w:rFonts w:eastAsia="Symbol" w:cs="Symbol" w:ascii="Symbol" w:hAnsi="Symbol"/>
              </w:rPr>
              <w:t></w:t>
            </w:r>
            <w:r>
              <w:rPr/>
              <w:t xml:space="preserve"> an E-business web site aimed sharing protein biochemical reactions, analytical and chromatographic method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Designed and maintained the web site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Built dynamic content including 3D engines to display atomic coordinates, automated kinetic analysis, and a variety of primary sequence analysis programs using JAVA and PERL integrated in a DHTML setting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2001-2002</w:t>
              <w:tab/>
              <w:t>Corixa Corporation</w:t>
              <w:tab/>
              <w:t>Seattle, 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>Project Leader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Designated Project Leader to develop and lead a candidate TB vaccine through development to Phase I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2000-2001</w:t>
              <w:tab/>
              <w:t>Corixa Corporation</w:t>
              <w:tab/>
              <w:t>Seattle, 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>Research Scientist II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Used mass spectrometry to identify up-regulated proteins in transformed cell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Lung and colon tumor proteomics combining biochemical techniques with LC – tandem MS to discover differentially expressed protein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Proteomics using </w:t>
            </w:r>
            <w:r>
              <w:rPr>
                <w:i/>
              </w:rPr>
              <w:t>P. acnes</w:t>
            </w:r>
            <w:r>
              <w:rPr/>
              <w:t xml:space="preserve"> and N-terminal sequencing by Edman degradation to quickly identify and patent expressed gene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Developed a manufacturing process and process controls for GMP manufacture of a recombinant vaccine protein now in Phase 1 clinical trials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Assisted in Chemistry and Manufacturing Controls section of Investigational New Drug application and the development of Standard Operating Procedures for in-process and product release test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1998-2000</w:t>
              <w:tab/>
              <w:t>Corixa Corporation</w:t>
              <w:tab/>
              <w:t>Seattle, WA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>Associate Research Scientist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Directed the purification of over 120 recombinant vaccine target protein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Assisted in the proteomics identification of a novel Tb diagnostic marke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Purified native proteins from cancer cell line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Identified a novel breast cancer marke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Molecular modeling of MHC molecules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GLP and pre-GMP process development for vaccine developmen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1997-1998</w:t>
              <w:tab/>
              <w:t>Oregon Health Sciences U.</w:t>
              <w:tab/>
              <w:t>Portland, 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>Postdoctoral Fellow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Crystallized and characterized targeted mutants in recombinantly expressed parasite protein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Purified new parasite drug target in the purine salvage pathway of </w:t>
            </w:r>
            <w:r>
              <w:rPr>
                <w:i/>
              </w:rPr>
              <w:t>T. gondii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Crystallized the novel drug targe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1993-1997</w:t>
              <w:tab/>
              <w:t>Oregon Health Sciences U.</w:t>
              <w:tab/>
              <w:t>Portland, OR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>Graduate Student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Produced and purified multiple parasite proteins using recombinant and native source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Developed novel inhibitor leads for drug targets in the purine salvage pathway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Kinetic and mechanistic characterization of parasite drug target enzyme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Assisted in determining the X-ray crystal structure of a parasite drug target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Taught classes in biochemistry for the “Biology of Parasitism” course in Woods Hol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1990-1993</w:t>
              <w:tab/>
              <w:t>Oregon Health Sciences U.</w:t>
              <w:tab/>
              <w:t>Portland, OR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>Undergraduate Research Assistant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Developed purifications for active enzymes and nutrient peptides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Age dependent protein modification research using directed chemical modification of proteins and peptide polymerization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Honors</w:t>
            </w:r>
          </w:p>
        </w:tc>
        <w:tc>
          <w:tcPr>
            <w:tcW w:w="676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1990 Award for Organic Chemistry of the German Chemical Society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1990/1991 DeLoach Scholarship for Biochemistry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1991/1992 Milton-Harris Scholarship for Biochemistry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1992/1993 Milton-Harris Scholarship for Biochemistry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1993 </w:t>
            </w:r>
            <w:r>
              <w:rPr>
                <w:i/>
              </w:rPr>
              <w:t>Summa cum laude</w:t>
            </w:r>
            <w:r>
              <w:rPr/>
              <w:t xml:space="preserve"> B.S. in Biochemistry and Biophysic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1993 Phi Kappa Phi Membership 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1994 Tartar Fellowship of the Medical Research Foundation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1995 Award for Graphics / Graduate Research Forum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1996 Award for Best Overall Presentation / Graduate Research Forum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1996 Dr. Kenneth Warren Memorial Award / Woods Hole, MA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1996 Congenital Heart Research Center Student Travel Award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1997 NRSA Postdoctoral Fellowship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ublications</w:t>
            </w:r>
          </w:p>
        </w:tc>
        <w:tc>
          <w:tcPr>
            <w:tcW w:w="676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b/>
              </w:rPr>
              <w:t>Carter DA,</w:t>
            </w:r>
            <w:r>
              <w:rPr/>
              <w:t xml:space="preserve"> et al. “Determination of beta-isomerized aspartic acid as the corresponding alcohol.” Journal of Protein Chemistry 1994 January; 13(1): pp. 97-106.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b/>
              </w:rPr>
              <w:t>Carter DA,</w:t>
            </w:r>
            <w:r>
              <w:rPr/>
              <w:t xml:space="preserve"> et al. “Trapping succinimides in aged polypeptides by chemical reduction. “ Journal of Protein Chemistry 1994 January  ;13(1): pp. 89-96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  <w:t xml:space="preserve"> 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Ullman B, </w:t>
            </w:r>
            <w:r>
              <w:rPr>
                <w:b/>
              </w:rPr>
              <w:t>Carter D.</w:t>
            </w:r>
            <w:r>
              <w:rPr/>
              <w:t xml:space="preserve"> “Hypoxanthine-guanine phosphoribosyltransferase as a therapeutic target in protozoal infections.” Infectious Agents Disease 1995 March; 4(1): pp. 29-40. Review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Jiang Y, Allen TE, </w:t>
            </w:r>
            <w:r>
              <w:rPr>
                <w:b/>
              </w:rPr>
              <w:t>Carter D</w:t>
            </w:r>
            <w:r>
              <w:rPr/>
              <w:t>, Ray DS, Ullman B. “Crithidia fasciculata: isolation, sequencing, and expression of the hypoxanthine-guanine phosphoribosyltransferase gene“ Experimental Parasitology 1996 January; 82(1): pp. 73-75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Donald RGK, </w:t>
            </w:r>
            <w:r>
              <w:rPr>
                <w:b/>
              </w:rPr>
              <w:t>Carter D</w:t>
            </w:r>
            <w:r>
              <w:rPr/>
              <w:t>, Ullman B, Roos DS. “Insertional tagging, cloning, and expression of the Toxoplasma gondii hypoxanthine-xanthine-guanine phosphoribosyltransferase gene. Use as a selectable marker for stable transformation. “ Journal of Biological Chemistry 1996 June 14; 271(24): pp. 14010-14019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Schumacher MA, </w:t>
            </w:r>
            <w:r>
              <w:rPr>
                <w:b/>
              </w:rPr>
              <w:t>Carter D</w:t>
            </w:r>
            <w:r>
              <w:rPr/>
              <w:t xml:space="preserve">, Ross DS, Ullman B, Brennan RG. “Crystal structures of </w:t>
            </w:r>
            <w:r>
              <w:rPr>
                <w:i/>
              </w:rPr>
              <w:t>Toxoplasma gondii</w:t>
            </w:r>
            <w:r>
              <w:rPr/>
              <w:t xml:space="preserve"> HGXPRTase reveal the catalytic role of a long flexible loop.” Nature Structural Biology 1996 October; 3(10): pp 881-887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Ullman B, </w:t>
            </w:r>
            <w:r>
              <w:rPr>
                <w:b/>
              </w:rPr>
              <w:t xml:space="preserve">Carter D </w:t>
            </w:r>
            <w:r>
              <w:rPr/>
              <w:t>“Molecular and biochemical studies on the hypoxanthine-guanine phosphoribosyltransferases of the pathogenic haemoflagellates. “ International Journal of Parasitology 1997 February; 27(2): pp. 203-213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b/>
              </w:rPr>
              <w:t>Carter D</w:t>
            </w:r>
            <w:r>
              <w:rPr/>
              <w:t xml:space="preserve">, Donald RG, Roos D, Ullman B. “Expression, purification, and characterization of uracil phosphoribosyltransferase from </w:t>
            </w:r>
            <w:r>
              <w:rPr>
                <w:i/>
              </w:rPr>
              <w:t>Toxoplasma gondii</w:t>
            </w:r>
            <w:r>
              <w:rPr/>
              <w:t>. “ Molecular and Biochemical Parasitology 1997 August; 87(2): pp. 137-144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Plowe CV, Cortese JF, Djimde A, Nwanyanwu OC, Watkins WM, Winstanley PA, Estrada-Franco JG, Mollinedo RE, Avila JC, Cespedes JL, </w:t>
            </w:r>
            <w:r>
              <w:rPr>
                <w:b/>
              </w:rPr>
              <w:t>Carter D</w:t>
            </w:r>
            <w:r>
              <w:rPr/>
              <w:t xml:space="preserve">, Doumbo OK. “Mutations in </w:t>
            </w:r>
            <w:r>
              <w:rPr>
                <w:i/>
              </w:rPr>
              <w:t>Plasmodium falciparum</w:t>
            </w:r>
            <w:r>
              <w:rPr/>
              <w:t xml:space="preserve"> dihydrofolate reductase and dihydropteroate synthase and epidemiologic patterns of pyrimethamine-sulfadoxine use and resistance.” Journal of Infectious Disease. 1997 December; 176(6): pp. 1590-1596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Shih S, Hwang HY, </w:t>
            </w:r>
            <w:r>
              <w:rPr>
                <w:b/>
              </w:rPr>
              <w:t>Carter D</w:t>
            </w:r>
            <w:r>
              <w:rPr/>
              <w:t xml:space="preserve">, Stenberg P, Ullman B. “Localization and targeting of the </w:t>
            </w:r>
            <w:r>
              <w:rPr>
                <w:i/>
              </w:rPr>
              <w:t>Leishmania donovani</w:t>
            </w:r>
            <w:r>
              <w:rPr/>
              <w:t xml:space="preserve"> hypoxanthine-guanine phosphoribosyltransferase to the glycosome. “ Journal of Biological Chemistry 1998 January 16; 273(3): pp. 1534-1541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Schumacher MA, </w:t>
            </w:r>
            <w:r>
              <w:rPr>
                <w:b/>
              </w:rPr>
              <w:t>Carter D</w:t>
            </w:r>
            <w:r>
              <w:rPr/>
              <w:t xml:space="preserve">, Scott DM, Roos DS, Ullman B, Brennan RG. “Crystal structures of </w:t>
            </w:r>
            <w:r>
              <w:rPr>
                <w:i/>
              </w:rPr>
              <w:t>Toxoplasma gondii</w:t>
            </w:r>
            <w:r>
              <w:rPr/>
              <w:t xml:space="preserve"> uracil phosphoribosyltransferase reveal the atomic basis of pyrimidine discrimination and prodrug binding.” EMBO Journal 1998 June 15; 17(12): pp. 3219-32.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Darling JA, Sullivan WJ Jr, </w:t>
            </w:r>
            <w:r>
              <w:rPr>
                <w:b/>
              </w:rPr>
              <w:t>Carter D</w:t>
            </w:r>
            <w:r>
              <w:rPr/>
              <w:t xml:space="preserve">, Ullman B, Roos DS “Recombinant expression, purification, and characterization of </w:t>
            </w:r>
            <w:r>
              <w:rPr>
                <w:i/>
              </w:rPr>
              <w:t>Toxoplasma gondii</w:t>
            </w:r>
            <w:r>
              <w:rPr/>
              <w:t xml:space="preserve"> adenosine kinase. “ Molecular and Biochemical Parasitology 1999 September 20; 103(1): pp. 15-23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Hendrickson RC, Douglass JF, Reynolds LD, McNeill PD, </w:t>
            </w:r>
            <w:r>
              <w:rPr>
                <w:b/>
              </w:rPr>
              <w:t>Carter D</w:t>
            </w:r>
            <w:r>
              <w:rPr/>
              <w:t>, Reed SG, Houghton RL “Mass spectrometric identification of mtb81, a novel serological marker for tuberculosis.” Journal of Clinical Microbiology 2000 June; 38(6): pp. 2354-2361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Gaiger A, Carter L, Greinix H, </w:t>
            </w:r>
            <w:r>
              <w:rPr>
                <w:b/>
              </w:rPr>
              <w:t>Carter D</w:t>
            </w:r>
            <w:r>
              <w:rPr/>
              <w:t>, McNeill PD, Houghton RL, Cornellison C, Vedvick TS, Skeiky YAW, and Cheever</w:t>
            </w:r>
            <w:r>
              <w:rPr>
                <w:b/>
              </w:rPr>
              <w:t xml:space="preserve"> </w:t>
            </w:r>
            <w:r>
              <w:rPr/>
              <w:t>MA "WT1-specific serum antibodies in patients with leukemia." Clinical Cancer Research 2001 March; 7(3 Suppl): pp. 761s-765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Douglass J, Jaya NN, Vedvick TS, Reed SG, Zhang Y, </w:t>
            </w:r>
            <w:r>
              <w:rPr>
                <w:b/>
              </w:rPr>
              <w:t>Carter D</w:t>
            </w:r>
            <w:r>
              <w:rPr/>
              <w:t xml:space="preserve"> “Chemical Deglycosylation Can Induce Methylation, Succinimide Formation and Isomerization” J Protein Chem. 2001 Oct; 20(7): pp. 571-6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b/>
              </w:rPr>
              <w:t>Carter D</w:t>
            </w:r>
            <w:r>
              <w:rPr/>
              <w:t>, Douglass JF, Cornellison CD, Retter MW, Johnson JC, Bennington AA, Fleming TP, Reed SG, Houghton RL, Diamond DL, Vedvick TS “Purification and characterization of the mammaglobin/lipophilin B complex, a promising diagnostic marker for breast cancer” Biochemistry 2002 May 28; 41(21): pp. 6714-22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Coler RN, Skeiky YA, Bernards K, Greeson K, </w:t>
            </w:r>
            <w:r>
              <w:rPr>
                <w:b/>
              </w:rPr>
              <w:t>Carter D</w:t>
            </w:r>
            <w:r>
              <w:rPr/>
              <w:t xml:space="preserve">, Cornellison CD, Modabber F, Campos-Neto A, Reed SG. “Immunization with a Polyprotein Vaccine Consisting of the T-Cell Antigens Thiol-Specific Antioxidant, </w:t>
            </w:r>
            <w:r>
              <w:rPr>
                <w:i/>
              </w:rPr>
              <w:t>Leishmania major</w:t>
            </w:r>
            <w:r>
              <w:rPr/>
              <w:t xml:space="preserve"> Stress-Inducible Protein 1, and </w:t>
            </w:r>
            <w:r>
              <w:rPr>
                <w:i/>
              </w:rPr>
              <w:t>Leishmania</w:t>
            </w:r>
            <w:r>
              <w:rPr/>
              <w:t xml:space="preserve"> Elongation Initiation Factor Protects against Leishmaniasis” Infect Immun 2002 Aug;70(8): pp. 4215-25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Castilleja A, </w:t>
            </w:r>
            <w:r>
              <w:rPr>
                <w:b/>
              </w:rPr>
              <w:t>Carter D</w:t>
            </w:r>
            <w:r>
              <w:rPr/>
              <w:t>, Efferson CL, Ward NE, Kawano K, Fisk B, Kudelka AP, Gershenson DM, Murray JL, O'Brian CA, Ioannides CG. “Induction of Tumor-Reactive CTL by C-Side Chain Variants of the CTL Epitope HER-2/neu Protooncogene (369-377) Selected by Molecular Modeling of the Peptide: HLA-A2 Complex.” J Immunol. 2002 Oct 1;169(7): pp. 3545-54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Fanger GR, Houghton RL, Retter MW, Hendrickson RC, Babcook J, Dillon DC, Durham MD, Reynolds LD, Johnson JC, </w:t>
            </w:r>
            <w:r>
              <w:rPr>
                <w:b/>
              </w:rPr>
              <w:t>Carter D</w:t>
            </w:r>
            <w:r>
              <w:rPr/>
              <w:t>, Fleming TP, Roche PC, Persing DH, Reed SG. "Detection of mammaglobin in the sera of patients with breast cancer" Tumour Biol 2002 Dec;23(4):pp. 212-21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b/>
              </w:rPr>
              <w:t>Carter D</w:t>
            </w:r>
            <w:r>
              <w:rPr/>
              <w:t xml:space="preserve">, Dillon DC, Reynolds LD, Retter MW, Fanger G, Molesh DA, Sleath P, McNeill PD, Vedvick TS, Reed SG, Persing DH, Houghton RL. “Serum Antibodies to Lipophilin B detected in Late Stage Breast Cancer Patients” 2002 </w:t>
            </w:r>
            <w:r>
              <w:rPr>
                <w:i/>
              </w:rPr>
              <w:t xml:space="preserve">accepted for publication </w:t>
            </w:r>
            <w:r>
              <w:rPr/>
              <w:t>in Clinical Cancer Research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 xml:space="preserve">Deborah L. Diamond, Yanni Zhang, Alexander Gaiger, Molly Smithgall, Thomas S. Vedvick, </w:t>
            </w:r>
            <w:r>
              <w:rPr>
                <w:b/>
              </w:rPr>
              <w:t>Darrick Carter</w:t>
            </w:r>
            <w:r>
              <w:rPr/>
              <w:t xml:space="preserve"> “Use of Surface Enhanced Laser Desorption Ionization (SELDI) Mass Spectrometry to Identify Differentially Secreted Proteins in Tumor Cell Lines” (manuscript submitted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atents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ang; T; Bangur; CS; Lodes; MJ; Fanger; GR; Vedvick TS; </w:t>
            </w:r>
            <w:r>
              <w:rPr>
                <w:b/>
              </w:rPr>
              <w:t>Carter D</w:t>
            </w:r>
            <w:r>
              <w:rPr/>
              <w:t>; Retter; MW; Mannion J; Fan; L "Compositions and methods for the therapy and diagnosis of lung cancer " United States Patent  # 6,504,010 Jan. 3, 20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atent Applications</w:t>
            </w:r>
          </w:p>
        </w:tc>
        <w:tc>
          <w:tcPr>
            <w:tcW w:w="676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-360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b w:val="false"/>
              </w:rPr>
              <w:t>Wang T, Bangur CS,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Lodes MJ,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Fanger GR,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Vedvick TS,</w:t>
            </w:r>
            <w:r>
              <w:rPr/>
              <w:t xml:space="preserve"> </w:t>
            </w:r>
            <w:r>
              <w:rPr>
                <w:rStyle w:val="StrongEmphasis"/>
              </w:rPr>
              <w:t>Carter D</w:t>
            </w:r>
            <w:r>
              <w:rPr>
                <w:rStyle w:val="StrongEmphasis"/>
                <w:b w:val="false"/>
              </w:rPr>
              <w:t>,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Retter MW,</w:t>
            </w:r>
            <w:r>
              <w:rPr/>
              <w:t xml:space="preserve"> and </w:t>
            </w:r>
            <w:r>
              <w:rPr>
                <w:rStyle w:val="StrongEmphasis"/>
                <w:b w:val="false"/>
              </w:rPr>
              <w:t xml:space="preserve">Mannion J. </w:t>
            </w:r>
            <w:r>
              <w:rPr/>
              <w:t>January 4. 2001. “</w:t>
            </w:r>
            <w:r>
              <w:rPr>
                <w:i/>
              </w:rPr>
              <w:t>Compositions and methods for the therapy and diagnosis of lung cancer</w:t>
            </w:r>
            <w:r>
              <w:rPr/>
              <w:t xml:space="preserve">” World Intellectual Property Organization </w:t>
            </w:r>
            <w:hyperlink r:id="rId6" w:tgtFrame="bnsbaseviewer">
              <w:r>
                <w:rPr>
                  <w:rStyle w:val="InternetLink"/>
                </w:rPr>
                <w:t>WO0100828</w:t>
              </w:r>
            </w:hyperlink>
            <w:r>
              <w:rPr/>
              <w:t> 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Harloker SL, Algate PA, Benson DR, </w:t>
            </w:r>
            <w:r>
              <w:rPr>
                <w:b/>
              </w:rPr>
              <w:t>Carter D</w:t>
            </w:r>
            <w:r>
              <w:rPr/>
              <w:t>, Dillon DC, Fling SP, Lodes MJ, Mannion J, Secrist H, Xu J, Mitcham JL; “</w:t>
            </w:r>
            <w:r>
              <w:rPr>
                <w:i/>
              </w:rPr>
              <w:t>Compositions and methods for the therapy and diagnosis of ovarian cancer</w:t>
            </w:r>
            <w:r>
              <w:rPr/>
              <w:t xml:space="preserve">” November 29. 2001 World Intellectual Property Organization </w:t>
            </w:r>
            <w:hyperlink r:id="rId7" w:tgtFrame="bnsbaseviewer">
              <w:r>
                <w:rPr>
                  <w:rStyle w:val="InternetLink"/>
                </w:rPr>
                <w:t>WO0190154</w:t>
              </w:r>
            </w:hyperlink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b/>
              </w:rPr>
              <w:t>Carter D</w:t>
            </w:r>
            <w:r>
              <w:rPr/>
              <w:t>, Dillon DC, Houghton RL, Vallieve-Douglass J, Vedvick TS  “</w:t>
            </w:r>
            <w:r>
              <w:rPr>
                <w:i/>
              </w:rPr>
              <w:t>Lipophilin complexes for use in cancer diagnosis and therapy</w:t>
            </w:r>
            <w:r>
              <w:rPr/>
              <w:t xml:space="preserve">” August 16. 2001 </w:t>
            </w:r>
            <w:hyperlink r:id="rId8" w:tgtFrame="baseviewer">
              <w:r>
                <w:rPr>
                  <w:rStyle w:val="InternetLink"/>
                </w:rPr>
                <w:t>AU3691101</w:t>
              </w:r>
            </w:hyperlink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Maisonneuve JF, Bhatia A, Zhang Y, </w:t>
            </w:r>
            <w:r>
              <w:rPr>
                <w:b/>
              </w:rPr>
              <w:t>Carter D</w:t>
            </w:r>
            <w:r>
              <w:rPr/>
              <w:t>, Jen S, Persing DH, Mitcham JL, Skeiky YAW, Wang SS;  “</w:t>
            </w:r>
            <w:r>
              <w:rPr>
                <w:i/>
              </w:rPr>
              <w:t>Compositions and methods for the therapy and diagnosis of Acne Vulgaris</w:t>
            </w:r>
            <w:r>
              <w:rPr/>
              <w:t xml:space="preserve">” November 1. 2001 World Intellectual Property Organization </w:t>
            </w:r>
            <w:hyperlink r:id="rId9" w:tgtFrame="bnsbaseviewer">
              <w:r>
                <w:rPr>
                  <w:rStyle w:val="InternetLink"/>
                </w:rPr>
                <w:t>WO0181581</w:t>
              </w:r>
            </w:hyperlink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Fanger GR, Harlocker SL, Day CH, Jiang Y, Li SX, Retter MW, </w:t>
            </w:r>
            <w:r>
              <w:rPr>
                <w:b/>
              </w:rPr>
              <w:t>Carter D</w:t>
            </w:r>
            <w:r>
              <w:rPr/>
              <w:t>, Dillon DC, Kalos MD, Stolk JA, Wang A, Xu J, Henderson RA, Hepler WT, Mitcham JL, Skeiky YAW, Vedvick TS; “</w:t>
            </w:r>
            <w:r>
              <w:rPr>
                <w:i/>
              </w:rPr>
              <w:t>Compositions and methods for the therapy and diagnosis of prostate cancer</w:t>
            </w:r>
            <w:r>
              <w:rPr/>
              <w:t xml:space="preserve">” October 4. 2001 World Intellectual Property Organization </w:t>
            </w:r>
            <w:hyperlink r:id="rId10" w:tgtFrame="bnsbaseviewer">
              <w:r>
                <w:rPr>
                  <w:rStyle w:val="InternetLink"/>
                </w:rPr>
                <w:t>WO0173032</w:t>
              </w:r>
            </w:hyperlink>
            <w:r>
              <w:rPr/>
              <w:t> 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Arimilli S, Zhu S, </w:t>
            </w:r>
            <w:r>
              <w:rPr>
                <w:b/>
              </w:rPr>
              <w:t>Carter D</w:t>
            </w:r>
            <w:r>
              <w:rPr/>
              <w:t>, Wang A; “</w:t>
            </w:r>
            <w:r>
              <w:rPr>
                <w:i/>
              </w:rPr>
              <w:t>Immune mediators and related methods</w:t>
            </w:r>
            <w:r>
              <w:rPr/>
              <w:t>” September 27. 2001 World Intellectual Property Organization </w:t>
            </w:r>
            <w:hyperlink r:id="rId11" w:tgtFrame="bnsbaseviewer">
              <w:r>
                <w:rPr>
                  <w:rStyle w:val="InternetLink"/>
                </w:rPr>
                <w:t>WO0170245</w:t>
              </w:r>
            </w:hyperlink>
            <w:r>
              <w:rPr/>
              <w:t> 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b/>
              </w:rPr>
              <w:t>Carter D</w:t>
            </w:r>
            <w:r>
              <w:rPr/>
              <w:t>, Dillon DC, Houghton RL, Vallieve-Douglass J, Vedvick TS; “</w:t>
            </w:r>
            <w:r>
              <w:rPr>
                <w:i/>
              </w:rPr>
              <w:t>Lipophilin complexes for use in cancer diagnosis and therapy</w:t>
            </w:r>
            <w:r>
              <w:rPr/>
              <w:t xml:space="preserve">” August 16. 2001 World Intellectual Property Organization </w:t>
            </w:r>
            <w:hyperlink r:id="rId12" w:tgtFrame="bnsbaseviewer">
              <w:r>
                <w:rPr>
                  <w:rStyle w:val="InternetLink"/>
                </w:rPr>
                <w:t>WO0158947</w:t>
              </w:r>
            </w:hyperlink>
            <w:r>
              <w:rPr/>
              <w:t> 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 xml:space="preserve">Fanger GR, Retter MW, Wang T, </w:t>
            </w:r>
            <w:r>
              <w:rPr>
                <w:b/>
              </w:rPr>
              <w:t>Carter D</w:t>
            </w:r>
            <w:r>
              <w:rPr/>
              <w:t xml:space="preserve">, Lodes MJ, Mannion J, Bangur CS, Vedvick TS “Compositions and methods for the therapy and diagnosis of lung cancer” January 4. 2001 </w:t>
            </w:r>
            <w:hyperlink r:id="rId13" w:tgtFrame="baseviewer">
              <w:r>
                <w:rPr>
                  <w:rStyle w:val="InternetLink"/>
                </w:rPr>
                <w:t>AU5902700</w:t>
              </w:r>
            </w:hyperlink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9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i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eastAsia="zh-CN" w:bidi="hi-I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ind w:left="2160" w:hanging="0"/>
    </w:pPr>
    <w:rPr>
      <w:spacing w:val="-15"/>
      <w:sz w:val="40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rick@proteinchemist.com" TargetMode="External"/><Relationship Id="rId3" Type="http://schemas.openxmlformats.org/officeDocument/2006/relationships/hyperlink" Target="mailto:carter@corixa.com" TargetMode="External"/><Relationship Id="rId4" Type="http://schemas.openxmlformats.org/officeDocument/2006/relationships/hyperlink" Target="mailto:darrick@proteinchemist.com" TargetMode="External"/><Relationship Id="rId5" Type="http://schemas.openxmlformats.org/officeDocument/2006/relationships/hyperlink" Target="mailto:carter@corixa.com" TargetMode="External"/><Relationship Id="rId6" Type="http://schemas.openxmlformats.org/officeDocument/2006/relationships/hyperlink" Target="http://l2.espacenet.com/dips/bnsviewer?CY=ep&amp;LG=en&amp;DB=EPD&amp;PN=WO0100828&amp;ID=WO+++0100828A2+I+" TargetMode="External"/><Relationship Id="rId7" Type="http://schemas.openxmlformats.org/officeDocument/2006/relationships/hyperlink" Target="http://l2.espacenet.com/dips/bnsviewer?CY=ep&amp;LG=en&amp;DB=EPD&amp;PN=WO0190154&amp;ID=WO+++0190154A2+I+" TargetMode="External"/><Relationship Id="rId8" Type="http://schemas.openxmlformats.org/officeDocument/2006/relationships/hyperlink" Target="http://l2.espacenet.com/dips/viewer?PN=AU3691101&amp;CY=ep&amp;LG=en&amp;DB=EPD" TargetMode="External"/><Relationship Id="rId9" Type="http://schemas.openxmlformats.org/officeDocument/2006/relationships/hyperlink" Target="http://l2.espacenet.com/dips/bnsviewer?CY=ep&amp;LG=en&amp;DB=EPD&amp;PN=WO0181581&amp;ID=WO+++0181581A2+I+" TargetMode="External"/><Relationship Id="rId10" Type="http://schemas.openxmlformats.org/officeDocument/2006/relationships/hyperlink" Target="http://l2.espacenet.com/dips/bnsviewer?CY=ep&amp;LG=en&amp;DB=EPD&amp;PN=WO0173032&amp;ID=WO+++0173032A2+I+" TargetMode="External"/><Relationship Id="rId11" Type="http://schemas.openxmlformats.org/officeDocument/2006/relationships/hyperlink" Target="http://l2.espacenet.com/dips/bnsviewer?CY=ep&amp;LG=en&amp;DB=EPD&amp;PN=WO0170245&amp;ID=WO+++0170245A1+I+" TargetMode="External"/><Relationship Id="rId12" Type="http://schemas.openxmlformats.org/officeDocument/2006/relationships/hyperlink" Target="http://l2.espacenet.com/dips/bnsviewer?CY=ep&amp;LG=en&amp;DB=EPD&amp;PN=WO0158947&amp;ID=WO+++0158947A1+I+" TargetMode="External"/><Relationship Id="rId13" Type="http://schemas.openxmlformats.org/officeDocument/2006/relationships/hyperlink" Target="http://l2.espacenet.com/dips/viewer?PN=AU5902700&amp;CY=ep&amp;LG=en&amp;DB=EP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8:31:00Z</dcterms:created>
  <dc:creator>Darrick Carter</dc:creator>
  <dc:description/>
  <dc:language>en-US</dc:language>
  <cp:lastModifiedBy>Darrick Carter</cp:lastModifiedBy>
  <dcterms:modified xsi:type="dcterms:W3CDTF">2003-01-20T18:53:00Z</dcterms:modified>
  <cp:revision>2</cp:revision>
  <dc:subject/>
  <dc:title>Resume</dc:title>
</cp:coreProperties>
</file>